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頒學期前三名，請於當天升旗時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早上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在司令台右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拉旗槓子地方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集合，請本人務必準時出席，不准代領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第一學期高中學業成績前三名名單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學金壹仟元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名頒發獎狀乙紙、獎學金捌佰元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學金伍佰元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120" w:after="0"/>
        <w:ind w:firstLine="1401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第二名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</w:p>
    <w:tbl>
      <w:tblPr>
        <w:tblW w:w="8523" w:type="dxa"/>
        <w:jc w:val="left"/>
        <w:tblInd w:w="1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201"/>
        <w:gridCol w:w="1297"/>
        <w:gridCol w:w="1597"/>
        <w:gridCol w:w="1297"/>
        <w:gridCol w:w="1834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沈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bCs/>
                <w:sz w:val="32"/>
              </w:rPr>
              <w:t>蓁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媛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筠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楊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安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潔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侯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頲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劉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心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姍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慈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戴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魏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安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彤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江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1438" w:hRule="atLeast"/>
        </w:trPr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銘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w w:val="80"/>
                <w:sz w:val="32"/>
              </w:rPr>
            </w:pPr>
            <w:r>
              <w:rPr>
                <w:rFonts w:eastAsia="標楷體"/>
                <w:w w:val="80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喧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翔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佑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w w:val="80"/>
                <w:sz w:val="32"/>
              </w:rPr>
            </w:pPr>
            <w:r>
              <w:rPr>
                <w:rFonts w:eastAsia="標楷體"/>
                <w:w w:val="80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480"/>
                <w:tab w:val="left" w:pos="396" w:leader="none"/>
                <w:tab w:val="center" w:pos="938" w:leader="none"/>
              </w:tabs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96" w:hanging="396"/>
      </w:pPr>
      <w:rPr>
        <w:rFonts w:ascii="標楷體" w:hAnsi="標楷體" w:cs="標楷體" w:hint="default"/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2:00Z</dcterms:created>
  <dc:creator>德光女中</dc:creator>
  <dc:description/>
  <cp:keywords/>
  <dc:language>en-US</dc:language>
  <cp:lastModifiedBy>user</cp:lastModifiedBy>
  <cp:lastPrinted>2018-03-12T09:13:00Z</cp:lastPrinted>
  <dcterms:modified xsi:type="dcterms:W3CDTF">2018-03-19T02:41:00Z</dcterms:modified>
  <cp:revision>11</cp:revision>
  <dc:subject/>
  <dc:title>八十八學年度第一學期高中職學業成績前三名名單</dc:title>
</cp:coreProperties>
</file>