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>學 年 度 國 一 新 生 訓 練 注 意 事 項</w:t>
      </w:r>
    </w:p>
    <w:p>
      <w:pPr>
        <w:pStyle w:val="Normal"/>
        <w:spacing w:lineRule="exact" w:line="42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>8/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，到校後於禮堂集合就坐，由副班長點名後向導師負責回報</w:t>
      </w:r>
    </w:p>
    <w:p>
      <w:pPr>
        <w:pStyle w:val="Normal"/>
        <w:spacing w:lineRule="exact" w:line="420"/>
        <w:ind w:left="284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勿遲到。</w:t>
      </w:r>
    </w:p>
    <w:p>
      <w:pPr>
        <w:pStyle w:val="Normal"/>
        <w:spacing w:lineRule="exact" w:line="420"/>
        <w:ind w:left="284" w:hanging="28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8/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約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回到學校，若須家長接送者，請務必通知家長接送時間。</w:t>
      </w:r>
    </w:p>
    <w:p>
      <w:pPr>
        <w:pStyle w:val="Normal"/>
        <w:spacing w:lineRule="exact" w:line="420"/>
        <w:ind w:left="284" w:hanging="28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/>
        <w:t>天服裝穿著如下：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33"/>
        <w:gridCol w:w="3636"/>
      </w:tblGrid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短袖運動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短袖運動服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運動長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運動長褲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鞋子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鞋</w:t>
            </w:r>
          </w:p>
        </w:tc>
      </w:tr>
      <w:tr>
        <w:trPr>
          <w:trHeight w:val="285" w:hRule="atLeast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早晚溫差大，可視個人身體狀況自備厚外套。</w:t>
            </w:r>
          </w:p>
        </w:tc>
      </w:tr>
    </w:tbl>
    <w:p>
      <w:pPr>
        <w:pStyle w:val="Normal"/>
        <w:spacing w:lineRule="exact" w:line="42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>
          <w:trHeight w:val="3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帶裝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個人攜帶物品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或學生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長期服用藥物、感冒藥、暈車藥、腸胃藥、防蚊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便雨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禦寒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外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盥洗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沐浴乳或肥皂、洗髮乳、毛巾、牙刷、牙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零用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隨身妥善保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洗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襪子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帶塑膠袋裝換下來的衣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個人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硬幣、拖鞋、衛生紙、手電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>
          <w:trHeight w:val="5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別注意事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攜帶違禁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菸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刀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撲克牌、過多金錢或貴重物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避免遺失，請勿攜帶手機，若須攜帶請繳交集中保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過程中有許多動態活動，為避免在活動中遺失；若有須要與家長聯繫，可告知導師協助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李盡量輕便簡單，以免增加個人負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中必須聽從指揮，注意安全；若有身體不適須立即告知輔導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中務必遵守各項規定，嚴禁擅自離開小隊，嚴禁進入異性同學寢室房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注意個人言行舉止，若在活動中有任何違規，返校後必定依校規嚴加處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協助孩子備齊所攜帶之物品，並協助叮嚀孩子須遵守規定並注意安全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5:00Z</dcterms:created>
  <dc:creator>cc</dc:creator>
  <dc:description/>
  <cp:keywords/>
  <dc:language>en-US</dc:language>
  <cp:lastModifiedBy>C</cp:lastModifiedBy>
  <cp:lastPrinted>2019-07-22T19:55:00Z</cp:lastPrinted>
  <dcterms:modified xsi:type="dcterms:W3CDTF">2019-07-30T06:50:00Z</dcterms:modified>
  <cp:revision>8</cp:revision>
  <dc:subject/>
  <dc:title>露 營 注 意 事 項</dc:title>
</cp:coreProperties>
</file>